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2.08.2014                                                                                № 804 §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Ташланова Т.В. от 08.07.2014 о присвоении адресов земельным участкам, образованным в результате раздела земельного участка по адресу: г.Ханты-Мансийск, ул.Никифорова, 8, в соответствии со ст.16  </w:t>
      </w:r>
      <w:r>
        <w:rPr>
          <w:color w:val="000000"/>
          <w:sz w:val="28"/>
          <w:szCs w:val="28"/>
        </w:rPr>
        <w:t xml:space="preserve">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постановлением Администрации города Ханты-Мансийска от 12.05.2012 №566   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емельному участку с кадастровым номером 86:12:0103021:68 адрес: г.Ханты-Мансийск, ул.Никифорова, 8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своить земельному участку с кадастровым номером 86:12:0103021:69 адрес: г.Ханты-Мансийск, ул.Никифорова, 8а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Департаменту градостроительства и архитектуры  Администрации города Ханты-Мансийска внести соответствующие изменения в адресный реестр и дежурный адресный план территории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6.Контроль за выполнением постановления возложить на  первого заместителя Главы Администрации города Ханты-Мансийска Дунаевскую Н.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а  Ханты-Мансийска</w:t>
        <w:tab/>
        <w:tab/>
        <w:tab/>
        <w:tab/>
        <w:tab/>
        <w:tab/>
        <w:tab/>
        <w:tab/>
        <w:t xml:space="preserve">  М.П.Ряшин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4 №804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Никифорова,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3185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4 №804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ул.Никифорова, 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8095" cy="506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4:00Z</dcterms:created>
  <dc:creator>PlehanovaO</dc:creator>
  <dc:description/>
  <dc:language>en-US</dc:language>
  <cp:lastModifiedBy>Берсенева Ирина Анатольевна</cp:lastModifiedBy>
  <cp:lastPrinted>2014-07-29T14:55:00Z</cp:lastPrinted>
  <dcterms:modified xsi:type="dcterms:W3CDTF">2014-08-26T08:34:00Z</dcterms:modified>
  <cp:revision>2</cp:revision>
  <dc:subject/>
  <dc:title/>
</cp:coreProperties>
</file>